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3.2017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a i Jędrzeja Śniadeckich w Bydgoszc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796 Bydg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52 374 92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i materiałów zużywalnych do analiz molekular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ZZP.243.15.2017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, 38000000 - 5 – Sprzęt laboratoryjny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ukcesywną odczynników i materiałów zużywalnych do analiz molekularnych zgodnie ze szczegółowym opisem przedmiotu zamówienia określonym w Zaproszeniu do składania ofert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left" w:pos="708" w:leader="none"/>
                <w:tab w:val="center" w:pos="1134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</w:rPr>
              <w:t>Dostawa odczynników chemicznych producenta Termo Scientif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134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2. Dostawa odczynników chemicznych producenta </w:t>
            </w:r>
            <w:r>
              <w:rPr>
                <w:bCs/>
                <w:sz w:val="20"/>
                <w:szCs w:val="20"/>
              </w:rPr>
              <w:t>Thermo Fisher Scientif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134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3. Dostawa odczynników chemicznych producenta </w:t>
            </w:r>
            <w:r>
              <w:rPr>
                <w:bCs/>
                <w:sz w:val="20"/>
                <w:szCs w:val="20"/>
              </w:rPr>
              <w:t>EUR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134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4. Dostawa odczynników chemicznych producenta Bio-R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134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5. Dostawa odczynników chemicznych producenta </w:t>
            </w:r>
            <w:r>
              <w:rPr>
                <w:bCs/>
                <w:sz w:val="20"/>
                <w:szCs w:val="20"/>
              </w:rPr>
              <w:t>Macherey-Nage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</w:t>
      </w:r>
      <w:r>
        <w:rPr/>
        <w:t xml:space="preserve">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1 - oferta nr  4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VWR International  Sp. z o. o ul. Limbowa 5, 80-175 Gdań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- oferta nr 3 -  „ALAB” Sp. z o.o. ul. Stępińska 22/30  lok. 222, 00-7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3 - oferta nr 1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EURx Sp. z o.o. ul. Przyrodników 3, 80-297 Gdań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5 - oferta nr 2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QUA LAB  A. Sierzputowski  i Wspólnicy Sp. J. ul. Zabłocka 10, 03-194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24.688,9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1.977,8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5.751,00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5 – 1.322,25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91"/>
        <w:gridCol w:w="1291"/>
        <w:gridCol w:w="1288"/>
        <w:gridCol w:w="1288"/>
        <w:gridCol w:w="1287"/>
      </w:tblGrid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pkt. </w:t>
            </w: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. </w:t>
            </w: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. </w:t>
            </w: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. </w:t>
            </w: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7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URx Sp. z o.o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Przyrodników 3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-297 Gdań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QUA LAB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. Sierzputowski i Wspólnicy Sp. J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Zabłocka 10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194 Warszaw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„</w:t>
            </w:r>
            <w:r>
              <w:rPr>
                <w:b/>
                <w:sz w:val="18"/>
                <w:szCs w:val="18"/>
                <w:lang w:eastAsia="en-US"/>
              </w:rPr>
              <w:t>ALAB” Sp. z o.o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ul. Stępińska 22/30 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k. 222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739 Warszaw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VWR International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p. z o. o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Limbowa 5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0-175 Gdań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Life Technologies Polska Sp. z o. o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Bonifraterska 17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203 Warszaw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ABO Sp. z o. o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J. Chociszewskiego 4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-376 Gdańs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36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ostępowanie w zakresie zadania nr 4 zostało unieważnione</w:t>
            </w:r>
            <w:r>
              <w:rPr>
                <w:sz w:val="22"/>
                <w:szCs w:val="22"/>
              </w:rPr>
              <w:t xml:space="preserve"> na podstawie art. 93 ust. 1 pkt. 1 ustawy Pzp – nie złożono żadnej ofert w postepowaniu.              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-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7:00Z</dcterms:created>
  <dc:creator>Twoja nazwa użytkownika</dc:creator>
  <dc:description/>
  <cp:keywords/>
  <dc:language>en-US</dc:language>
  <cp:lastModifiedBy>M</cp:lastModifiedBy>
  <cp:lastPrinted>2015-03-12T11:40:00Z</cp:lastPrinted>
  <dcterms:modified xsi:type="dcterms:W3CDTF">2017-03-15T10:26:00Z</dcterms:modified>
  <cp:revision>8</cp:revision>
  <dc:subject/>
  <dc:title/>
</cp:coreProperties>
</file>